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868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ндиева Алихана Бесла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12.2024 г. ранее наложенный на него штраф в сумме 5000 рублей по постановлению № 18810586241016057496 от 16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38252011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